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-35242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9pt;margin-top:-33.4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44314997" r:id="rId3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20</w:t>
      </w:r>
    </w:p>
    <w:p>
      <w:pPr>
        <w:pStyle w:val="Normal"/>
        <w:rPr>
          <w:sz w:val="36"/>
          <w:szCs w:val="36"/>
        </w:rPr>
      </w:pPr>
      <w:r>
        <w:rPr>
          <w:u w:val="single"/>
        </w:rPr>
        <w:t>29 мая 2015г.</w:t>
      </w:r>
      <w:r>
        <w:rPr>
          <w:sz w:val="36"/>
          <w:szCs w:val="36"/>
        </w:rPr>
        <w:t xml:space="preserve">              </w:t>
      </w:r>
      <w:r>
        <w:rPr>
          <w:sz w:val="28"/>
          <w:szCs w:val="28"/>
        </w:rPr>
        <w:t xml:space="preserve">                   г. Евпатория                                       </w:t>
      </w:r>
      <w:r>
        <w:rPr>
          <w:u w:val="single"/>
        </w:rPr>
        <w:t>№_1-20/25</w:t>
      </w:r>
      <w:r>
        <w:rPr>
          <w:sz w:val="36"/>
          <w:szCs w:val="36"/>
        </w:rPr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1"/>
        <w:ind w:right="45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риложение к  решению Евпаторийского городского совета от 27.02.2015г. № 1-15/18 «Об утверждении  Положения о порядке и условиях командирования, размерах возмещения расходов, связанных со служебными командировками лиц, замещающих муниципальные должности и должности  муниципальной службы и лиц, обеспечивающих деятельность органа местного самоуправления муниципального образования городской округ Евпатория Республики Крым»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. ст. 165-168 Трудового кодекса Российской Федерации, ст. 217 Налогового кодекса Российской Федерации, ст. 35  Федерального закона от 06.10. 2003г </w:t>
      </w:r>
      <w:hyperlink r:id="rId5">
        <w:r>
          <w:rPr>
            <w:rStyle w:val="InternetLink"/>
            <w:color w:val="000000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 ст. 27 Закона Республики Крым «Об основах местного самоуправления в Республике Крым»,  Постановлением Правительства Российской Федерации от 13.10.2008 № 749 «Об особенностях направления работников в служебные командировки», постановлением Совета министров Республики Крым от 05.03.2015 № 87 «О нормативах формирования расходов на обеспечение деятельности исполнительных органов государственной власти Республики Крым», Уставом муниципального образования городской округ Евпатория Республики Крым, принимая во внимание письмо </w:t>
      </w:r>
      <w:r>
        <w:rPr>
          <w:color w:val="000000"/>
        </w:rPr>
        <w:t>председателя Контрольно-счетного органа – Контрольно – счетной палаты городского округа Евпатория Республики Крым от 28.04.2015г. № 01-10/133,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й совет  Р Е Ш И Л: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Внести изменения в абзац 4 пункта  1.4.  приложения к решению Евпаторийского городского сове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2.2015г. № 1-15/18 «Об утверждении  Положения о порядке и условиях командирования, размерах возмещения расходов, связанных со служебными командировками лиц, замещающих муниципальные должности и должности  муниципальной службы и лиц, обеспечивающих деятельность органа местного самоуправления муниципального образования городской округ Евпатория Республики Крым »  изложив его в новой редакции: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в отношении муниципальных служащих Контрольно-счетного органа – Контрольно –счетной палаты городского округа Евпатория Республики Крым – председателем Контрольно-счетного органа – Контрольно – счетной палаты городского округа Евпатория Республики Крым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 в информационно-телекоммуникационной сети общего поль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Контроль за ис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Евпаторийского городского совета                                                           О.В. Харитоненко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 Знак8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62027B174E57FD23B7AEA8A1EDFCEBEDBCBA1C3BCFB5D37EE6FDA1644FNFZAF" TargetMode="External"/><Relationship Id="rId6" Type="http://schemas.openxmlformats.org/officeDocument/2006/relationships/hyperlink" Target="http://rk.gov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8:00Z</dcterms:created>
  <dc:creator>GorSovet 5</dc:creator>
  <dc:description/>
  <cp:keywords/>
  <dc:language>en-US</dc:language>
  <cp:lastModifiedBy>OPVO</cp:lastModifiedBy>
  <cp:lastPrinted>2015-05-19T14:12:00Z</cp:lastPrinted>
  <dcterms:modified xsi:type="dcterms:W3CDTF">2022-10-25T09:18:00Z</dcterms:modified>
  <cp:revision>3</cp:revision>
  <dc:subject/>
  <dc:title/>
</cp:coreProperties>
</file>